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главы Лузского 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1.2020                  №  3 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празднованию 75-й годовщины Победы в Великой Отечественной войне 1941-1945 годов в Лузском районе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71"/>
        <w:gridCol w:w="2388"/>
        <w:gridCol w:w="24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ие мероприятия, выст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книжных выставок, посвященных Великой Отечественной войне 1941-1945 год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Лузского района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ых стендов, посвященных 75-й годовщине Победы в Великой Отечественной войне 1941-1945 г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й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культуры Лузского района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  «Дети войн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9 янва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КД «Юность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День снятия блокады Ленинград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луб ветеран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Все это было…», посвященная Сталинградской битв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февраля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ЛКО РЦКД «Юность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День памяти жертв Холокост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15 и 22 февраля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КД «Юность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роект «Прикоснись к подвигу» (исследовательские работы о ветеранах войны и тружениках ты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ая районная библиотека им. В.А. Меньши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марафон «Поэты-фронтовик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ая районная библиотека им. В.А. Меньши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документов «Воины-земляк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ЛКО РЦКД «Юность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Минувших лет живая память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ая районная библиотека им. В.А. Меньши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истории «Мы помним павших имена» (о пионерах-героях, комсомольцах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ая районная библиотека им. В.А. Меньши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в дошкольных образовательных учреждениях  «Расскажем детям о войн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учреждения Лузского района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я «Деятели искусства Кировской области и Великая Отечественная вой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КД «Юность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детского рисунка «Не быть войне-пожару, не пылать земному шару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ЛКО РЦКД «Юность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экспозиций и выставок в образовательных учреждениях района, посвященных событиям Великой Отечественной вой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Лузского района, 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марафон «Есть память, которой не будет забвенья и слава, которой не будет конц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Человечность матерей – против бесчеловечности войн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кая детская библиоте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исторический журнал «Нам общая слава России солдатской наградой была…»                                                             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кая детская библиоте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популяризацию подвига ветеранов Великой Отечественной войны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пии Знамени Победы в образовательном процессе в мероприятиях, посвященных Дню Побе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учреждениях района  «уроков мужества», информационных классных часов и занятий с приглашением ветеранов Великой Отечественной войны, тружеников тыла, сотрудников военного комиссариа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лаготворительных акций  «Добрые дела для ветеранов», «Забота», «Подарок защитнику Отечества», «Памятник солдату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воинской славы, дней родов войск Вооруженных Сил РФ, традиционных встреч воинов-однополчан, встреч участников Великой Отечественной войны 1941-1945 г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Лузского района, 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рога к Победе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интеллектуально-патриотическая игра «Библиозарниц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Лузского городского посел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военно-спортивной игры «Зарница- 2020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Лузского района, образовательные учреждения Лузского района, МКУ ДО ДДТ г.Лузы, МКУ ДО ДЮСШ г.Луз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енизированному многоборью, посвященные Дню Побе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ДТ г. Луз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ыжным гонкам памяти земляка-пограничника В.Ф. Козло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 и молодежной политики администрации Лузского района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За мужество, доблесть и честь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 и молодежной политики администрации Лузского района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о Всероссийском Добром урок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ластной акции «Моя открытка ветеран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семинара-практикума «Нравственно-патриотическое воспитание – как одно из важнейших направлений всестороннего развития дошкольников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МКУ ЦБ МОУ Лузского района, дошкольные 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«Живым отпечатком души», посвященная 75-летию Победы в Великой Отечественной войн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и отдел образования администрации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пулевой стрельбе, посвященные памяти героев-земляков, погибших в В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ДТ г. Луз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ражданско-патриотическая акция «Георгиевская ленточк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Лузского района, Совет молодежи, клуб волонтеров «Лига добра», добровольческий кружок «Мы рядом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й акции «Подарок ветерану»,  посвященная 75-летию Победы в Великой Отечественной вой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пробег, посвященный Дню Победы в В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9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Лузского района, спортивное объединение «Старт» п.Северные Полянк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ДО ДЮСШ г.Луз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ечная слава героям», посвященная 75-летию Победы в Великой Отечественной вой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 и молодежной политики администрации Лузского района, Совет молодежи, клуб волонтеров «Лига добра», добровольческий кружок «Мы рядом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Солдатская каша», посвященная 75-летию Победы в Великой Отечественной вой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Лузского района, Совет молодежи, клуб волонтеров «Лига добра», добровольческий кружок «Мы рядом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пулевой стрельбе,  посвященные Дню погранич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ДТ г. Луз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акции «Свеча памяти», посвященная Дню памяти и скорб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Лузского района, Совет молодежи, клуб волонтеров «Лига добра», добровольческий кружок «Мы рядом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ум «Вместе мы сила!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но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ДТ г. Луз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, фестивали, концерты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льтурно-образовательном региональном проекте «Цвет нации»: областной конкурс народной памяти «Война и её герои» (сочинения, размышления, авторские стихи, стих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литературном конкурсе творческих работ детей с ограниченными возможностями «Война глазами дете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КД «Юность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униципального этапа конкурса сочинений «Подвиг героев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МКУ ЦБ МОУ Лузского района, руководитель районного методического отдела учителей русского языка и литературы, 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ый конкурс творческих работ юных флористов «Зеркало природы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 «Поклонимся Великим тем годам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ДТ г. Луз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йонного этапа Всероссийского конкурса «Живая классика» по прозе о Великой Отечественной войне                                                      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Лузского района</w:t>
            </w:r>
          </w:p>
        </w:tc>
      </w:tr>
      <w:tr>
        <w:trPr>
          <w:trHeight w:val="15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, «Великая война - Великая победа!», посвященный 75-летию со дня Великой победы в В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 ДО ДШИ г. Луз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айонного конкурса  «Наш дом – Земл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МКУ ЦБ МОУ Лузского района, 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и областных конкурсах, посвященных 75-й годовщине Великой Побе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Лузского района, методическая служба МКУ ЦБ МОУ Лузского района, образовательные учреждения Лузского района, МКУ ДО ДДТ г.Лузы, МБОО ДО ДШИ г.Лузы, МКУ ДО ДЮСШ г.Луз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этапа Всероссийских спортивных соревнований «Президентские состязания», «Президентские игр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Лузского района, образовательные учреждения Лузского района, МКУ ДО ДЮСШ г.Луз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фестиваля-конкурса «Великая Война – Великая Победа», посвященного 75-летию Победы в Великой Отечественной вой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апреля 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Лузского района, образовательные учреждения Лузского района, методическая служба МКУ ЦБ МОУ Лузского района, МКУ ДО ДДТ г.Лузы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ы, посвященные Дню Победы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9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района, учреждения культуры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концерты «Салют, Побед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Лузского района, РЦКД «Юность», Лальский ЦСД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т юнармейских отрядов (подведение итогов), Конкурс «Юнармеец -2020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ДТ г. Луз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ждународной акции «Читаем детям о войне – 2020»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библиотеки Лузского района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туристские соревнования среди 9-11 классов образовательных учреждений Лузского района, посвященные великой Побед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ДТ г. Луз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оржественных мероприятий по вручению юбилейных медалей «75 лет Победы в Великой Отечественной войне 1941-195 годов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Лузского района, администрации поселений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торжественных собраний, праздничных концертов, возложений цветов к воинским захоронениям, посвященных Дню Победы в ВОВ 1941-1945 г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Лузского района, 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ы Лузского района с ветеранами Великой Отечественной вой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администрации Лузского района, отдел образования администрации Лузского района,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на могилы руководителей органов местного самоуправления района и города, участникам боевых действий, участникам ВОВ, Почетным гражданам города Луз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Лузского района, администрация Лузского городского посел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итингов, посвященных 75-й годовщине Победы в Великой Отечественной войне 1941-1945 г.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мая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Лузского района, отдел культуры, спорта и молодежной политики администрации Лузского района, администрации поселений,  учреждения культуры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пешей и автомобильной колонн, «Бессмертного полк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узского и Лальского городских поселен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одарков и цветов  участникам Великой Отечественной вой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узского района и поселений, 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Салюта Памя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зского городского посел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 войны «Жестокая правд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ская районная библиот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А. Меньши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начимы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го диспансерного обследования ветеранов Великой Отечественной вой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Лузская ЦРБ» (по согласованию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о Всероссийской социально значимой акции «Зеленая Вес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образовательных учреждений Лузского района в работе по благоустройству территорий, прилегающих к обелискам, памятникам и мемориальным захоронениям воинов Великой Отечественной войны 1941-1945 г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Лузского райо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лодежной акции «Чистый город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 ма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спорта и молодежной политики администрации Лузского района, Совет молодежи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порядок воинских захоронений и мемориальных комплексов, а также захоронение останков воинов, погибших при защите Отечеств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поддержки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убликация материалов, посвященных 75-й годовщине Победы в Великой Отечественной войне 1941-1945 год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У «Редакция газеты «Северная правда газета Лузского района» (по согласованию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змещение информации на сайтах района и поселений о планируемых и проведенных мероприятиях, посвященных 75-й годовщине Победы в Великой Отечественной войне 1941-1945 год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й, организационный отдел администрации Лузского района, отдел культуры, спорта и молодежной политики администрации Луз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3:00Z</dcterms:created>
  <dc:creator>м</dc:creator>
  <dc:description/>
  <cp:keywords/>
  <dc:language>en-US</dc:language>
  <cp:lastModifiedBy>Позитроника</cp:lastModifiedBy>
  <cp:lastPrinted>2020-01-22T10:54:00Z</cp:lastPrinted>
  <dcterms:modified xsi:type="dcterms:W3CDTF">2020-03-30T09:58:00Z</dcterms:modified>
  <cp:revision>4</cp:revision>
  <dc:subject/>
  <dc:title/>
</cp:coreProperties>
</file>