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bidi w:val="0"/>
        <w:spacing w:lineRule="atLeast" w:line="312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ринято                                                                                Утверждено</w:t>
      </w:r>
    </w:p>
    <w:p>
      <w:pPr>
        <w:pStyle w:val="Normal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общем собрании трудового                                             Приказом МКДОУ</w:t>
      </w:r>
    </w:p>
    <w:p>
      <w:pPr>
        <w:pStyle w:val="Normal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коллектива МКДОУ детского сада                                      детского сада № 22 г. Луза                                 № 22 г Лузы от 03.02.2014  г.                                              от  03.02.2014 г. №  01-19/04                                             протокол № 1                                                                        И.о.заведующей  __________                   </w:t>
      </w:r>
    </w:p>
    <w:p>
      <w:pPr>
        <w:pStyle w:val="Normal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( Докшина Т.А.)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-567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равила приема и передачи детей родителя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(законным представителям)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>муниципального казенного дошкольного образовательного учреждения детского сада № 22 г. Луза  Кировской области</w:t>
      </w:r>
    </w:p>
    <w:p>
      <w:pPr>
        <w:pStyle w:val="Normal"/>
        <w:shd w:fill="FFFFFF"/>
        <w:bidi w:val="0"/>
        <w:spacing w:lineRule="atLeast" w:line="301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301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lineRule="atLeast" w:line="301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12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12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12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tLeast" w:line="312" w:before="0" w:after="12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Луз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>2014 г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равила приема и передачи детей родителя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(законным представителям) 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>муниципального казенного дошкольного образовательного учреждения детского сада № 22 г. Луза Кировской области</w:t>
      </w:r>
      <w:r>
        <w:rPr>
          <w:rFonts w:ascii="Times New Roman" w:hAnsi="Times New Roman"/>
          <w:b/>
          <w:bCs/>
          <w:sz w:val="36"/>
          <w:szCs w:val="36"/>
          <w:lang w:eastAsia="ru-RU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Правила приема и передачи детей родителям (законным представителям) (далее Правила) разработаны </w:t>
      </w:r>
      <w:r>
        <w:rPr>
          <w:rFonts w:ascii="Times New Roman" w:hAnsi="Times New Roman"/>
          <w:sz w:val="28"/>
          <w:szCs w:val="28"/>
          <w:lang w:eastAsia="ru-RU"/>
        </w:rPr>
        <w:t xml:space="preserve">в целях обеспечения безопасности жизни и здоровья детей, посещающих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муниципальное казенное дошкольное образовательное учреждение детский сад № 22 г. Луза Кировской области (далее Учреждение), </w:t>
      </w:r>
      <w:r>
        <w:rPr>
          <w:rFonts w:ascii="Times New Roman" w:hAnsi="Times New Roman"/>
          <w:sz w:val="28"/>
          <w:szCs w:val="28"/>
          <w:lang w:eastAsia="ru-RU"/>
        </w:rPr>
        <w:t>в соответствии с Уставом и условиями договора, заключенного с родителями (законными представителями) ребенка.                                                                                                                            Правила регламентируют порядок приема ребенка в Учреждение  и передачи его родителю (законному представителю) (далее – Родитель):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ебенок переходит под ответственность воспитателя только в момент передачи его из рук в руки родителями (законными представителями) и таким же образом возвращается под ответственность родителей (законных представителей) обратно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ием и передача ребенка родителям (законным представителям), либо уполномоченному ими лицу, осуществляется  согласно заключенному договору между Учреждением и родителями (законными представителями),при наличии письменного заявления на имя заведующего Учреждением  с указанием фамилии, имени, отчества, паспортных данных, адреса, телефона и степени родства  этого лица по отношению  к ребенку (Приложение№1 паспорт безопасности). Заявление находится в личном деле ребенка, копия заявления должна находиться  у воспитателя возрастной группы, которую посещает ребенок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Ежедневный утренний прием детей в группах детского сада осуществляется воспитателями с 07.00 на основании режима работы Учрежде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ебенок переходит под ответственность воспитателя только в момент передачи его из рук в руки Родителем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Если Родитель приводит ребенка раньше официального начала работы Учреждения  и оставляет его перед закрытой дверью Учреждения или одного в групповом помещении – он нарушает свои обязанности, так как до прихода воспитателя ребенок еще не находится под ответственностью сотрудников детского сада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оспитателям запрещается передача ребенка: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осторонним лицам;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лицам, не достигшим 18 лет (за факт передачи ребенка несовершеннолетним, администрацию детского сад накажут штрафом, а воспитателя, заведующую могут уволить или даже дать вполне реальный срок (если с ребенком что-нибудь случится);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одителю, находящемуся в состоянии опьянения, проявляющему агрессии и т.п., в случае опасности, грозящей ребенку с его стороны. Исключением являются ситуации, когда от желающего забрать ребенка человека (например, не обладающего родительскими правами биологического родителя) исходит угроза в адрес воспитателя – в таком случае работник детского сада не обязан подвергать себя риску.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 приеме ребенка в детский сад либо его передаче Родителю воспитатель обеспечивает и контролирует, чтобы Родитель расписался в  журнале приема дете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Ребенок  возвращается обратно под ответственность Родителя только в момент передачи его из рук воспитателя в руки Родителя,  не позднее 17.00 согласно режиму работы Учреждения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лучае, задержки Родителя воспитатель обязан продолжить присмотр за ребенком и принять следующие меры: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уведомить Родителя;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ообщить заведующему детским садом;</w:t>
      </w:r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находиться с ребенком до прихода Родителя, в случае, не возможности находиться с ребенком, сообщить в территориальный отдел полиции и передать ребенка инспектору по делам несовершеннолетних.</w:t>
      </w:r>
      <w:bookmarkStart w:id="0" w:name="_GoBack"/>
      <w:bookmarkEnd w:id="0"/>
    </w:p>
    <w:p>
      <w:pPr>
        <w:pStyle w:val="ListParagraph"/>
        <w:bidi w:val="0"/>
        <w:spacing w:beforeAutospacing="1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одитель, забирающий ребенка позже установленного договором времени,  нарушает свои обязательства  перед Учреждением.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оспитатель несет персональную ответственность за безопасность жизни и здоровья ребенка с момента приема его от Родителя и до момента его передачи Родителю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е соблюдение воспитателями своих должных обязанностей, инструкций, данных Правил влечет дисциплинарную, административную или уголовную ответственность в соответствии с действующи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-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Учреждение и на прилегающую к нему территорию запрещается впускать посторонних лиц без предъявления документа, удостоверяющего личность.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-284" w:right="0" w:hanging="0"/>
        <w:outlineLvl w:val="1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 </w:t>
      </w:r>
      <w:r>
        <w:rPr>
          <w:rFonts w:ascii="Times New Roman" w:hAnsi="Times New Roman"/>
          <w:bCs/>
          <w:sz w:val="28"/>
          <w:szCs w:val="28"/>
          <w:lang w:eastAsia="ru-RU"/>
        </w:rPr>
        <w:t>Правилами приема и передачи детей родителям (законным представителям) муниципального казенного дошкольного образовательного учреждения детского сада № 22 г. Луза  Кировской области ознакомлены</w:t>
      </w:r>
    </w:p>
    <w:p>
      <w:pPr>
        <w:pStyle w:val="Normal"/>
        <w:bidi w:val="0"/>
        <w:spacing w:beforeAutospacing="1" w:afterAutospacing="1"/>
        <w:ind w:left="-284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АСПОРТ БЕЗОПАСН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БЁНКА</w:t>
      </w:r>
      <w:r>
        <w:rPr>
          <w:rFonts w:ascii="Times New Roman" w:hAnsi="Times New Roman"/>
          <w:b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МАМА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ТЕЛЕФОН СОТОВЫЙ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ПАПА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ТЕЛЕФОН СОТ.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ДОВЕРЕННОСТЬ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шу разрешить из МКДОУ д/с № 22 г. Лузы моего ребенка забирать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Ф.И.О.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тепень родства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аспортные данные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рес_____________________________________________________________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лефон___________________________________________________________</w:t>
      </w:r>
    </w:p>
    <w:p>
      <w:pPr>
        <w:pStyle w:val="Normal"/>
        <w:bidi w:val="0"/>
        <w:spacing w:beforeAutospacing="1" w:afterAutospacing="1"/>
        <w:ind w:left="-284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тветственность за жизнь и здоровье  своего ребенка________________________________________________________беру на себя</w:t>
      </w:r>
    </w:p>
    <w:p>
      <w:pPr>
        <w:pStyle w:val="Normal"/>
        <w:bidi w:val="0"/>
        <w:spacing w:beforeAutospacing="1" w:afterAutospacing="1"/>
        <w:ind w:left="-284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-28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__________20_____г.                                                   ____________(___________)</w:t>
      </w:r>
    </w:p>
    <w:p>
      <w:pPr>
        <w:pStyle w:val="Normal"/>
        <w:bidi w:val="0"/>
        <w:spacing w:beforeAutospacing="1" w:afterAutospacing="1"/>
        <w:ind w:left="-284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-284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-284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е казенное дошкольное образовательное учреждение                                              детский сад № 22 г. Лузы Киров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03 февраля 2014г.                                                                       № 01-19/0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О запрещении передачи детей лицам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не являющимся родителями (законными представителями)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Приказа отдела образования администрации Лузского района Кировской области от 09.10.2013г. № 03-05/198 «О запрещении передачи детей лицам, не являющимся родителями (законными представителями)»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1. Утвердить «</w:t>
      </w:r>
      <w:r>
        <w:rPr>
          <w:rFonts w:ascii="Times New Roman" w:hAnsi="Times New Roman"/>
          <w:bCs/>
          <w:sz w:val="28"/>
          <w:szCs w:val="28"/>
          <w:lang w:eastAsia="ru-RU"/>
        </w:rPr>
        <w:t>Правила приема и передачи детей родителям (законным представителям) муниципального казенного дошкольного образовательного учреждения детского сада № 22 г. Лузы  Кировской области» (далее – Правил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едагогическим работникам ДО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1. Ознакомиться с Прави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2.Ознакомить родителей с Правилами приема и передачи детей</w:t>
      </w:r>
      <w:r>
        <w:rPr>
          <w:rFonts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.3. Разместить Правила на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4. Исключить случаи передачи детей лицам, не являющимся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5. Принять меры по обеспечению безопасности детей во время их пребывания в образовательном учрежден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.о.заведующий:                                                                             Докшина Т.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24</Characters>
  <CharactersWithSpaces>701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9:00Z</dcterms:created>
  <dc:creator>Елена Ивановна</dc:creator>
  <dc:description/>
  <dc:language>en-US</dc:language>
  <cp:lastModifiedBy/>
  <cp:lastPrinted>2014-03-04T10:39:00Z</cp:lastPrinted>
  <dcterms:modified xsi:type="dcterms:W3CDTF">2015-03-20T11:39:00Z</dcterms:modified>
  <cp:revision>2</cp:revision>
  <dc:subject/>
  <dc:title>Принято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d</vt:lpwstr>
  </property>
</Properties>
</file>