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казом  МКДОУ детского сада № 22 г. Лузы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  06.03.2015 г.  № 01-19/18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Б ОБЩЕМ СОБРАНИИ ТРУДОВОГО КОЛЛЕКТИВА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детского сада № 22 г. Лузы Кировской области»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1. Общее собрание трудового коллектива муниципального казенного дошкольного образовательного учреждения  детского сада  № 22 г. Лузы Кировской области  (далее – общее собрание) является коллегиальным органом самоуправления, осуществляющим в соответствии с Уставом дошкольного образовательного учреждения решение отдельных вопросов, связанных с организацией трудовой деятельности работников муниципального казенного дошкольного образовательного учреждения детского сада № 2 г. Лузы Кировской области (далее – МКДОУ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2. Общее собрание осуществляет свою деятельность в соответствии с Законом Российской Федерации «Об образовании» (ст. 35, п.2), Типовым положением о дошкольном образовательном учреждении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МКДОУ, а также настоящим положением (далее - Положение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3. Общее собрание создаётся в целях расширения и развития коллегиальных, демократических форм управления МКДОУ, представляет полномочия трудового коллектив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4. Общее собрание возглавляется председателем общего собра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5. Решения общего собрания МКДОУ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6. Изменения и дополнения в настоящее положение вносятся общим собранием и принимаются на его заседании, утверждаются заведующим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Основная цель и задачи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1. Основной целью общего собрания является реализация, защита прав и законных интересов работник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2. Основными задачами общего собрания являются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звитие инициативы работников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шение вопросов социальной защиты работник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ализация законных прав участников образовательного правоотноше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действие в расширении коллегиальных, демократических форм управления и воплощении в жизнь государственно-общественных принцип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 Структура и порядок формирования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труктура и порядок формирования общего собрания трудового коллектива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членами совета учреждения могут быть все работники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седатель и секретарь избираются открытым голосованием для ведения общего собра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Компетенция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щее собрание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ссматривает и принимает устав МКДОУ, в том числе изменения и дополнения к нем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нимает решения о необходимости заключения коллективного договор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нимает участие в обсуждении локальных актов, регламентирующих деятельность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слушивает ежегодный отчёт администрации МКДОУ о выполнении коллективного трудового договора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пределяет численность и срок полномочий комиссии по трудовым спорам, избирает её член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двигает коллективные требования работников МКДОУ и избирает полномочных представителей для участия в разрешении коллективного трудового спор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 Права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1. Общее собрание имеет право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частвовать в управлении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ставлять интересы работников МКДОУ, обеспечивать их социально-правовую защит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2. Каждый член общего собрания имеет право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 Ответственность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щее собрание несет ответственность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облюдение законодательства, регламентирующего деятельность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 выполнение, выполнение не в полном объёме или невыполнение закрепленных за ним задач и функций, принятых на общем собрании решений и рекомендаций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а соответствие принимаемых решений законодательству РФ, нормативно-правовым актам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прочнение авторитета МКДОУ.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 Порядок организации деятельности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1. В состав общего собрания входят все работники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2. В нужных случаях на заседание общего собрания приглашаются представители Учредителя, общественных организаций, органов муниципального и государственного управления. Приглашенные на заседание общего собрания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3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4. Председатель общего собрания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организует деятельность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рганизует подготовку и проведение заседания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пределяет повестку дня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нтролирует выполнение решени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5. Общее собрание трудового коллектива собирается по мере необходимости, но не реже 1 раза в год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6. Общее собрание трудового коллектива вправе принимать решения, если в его работе участвуют более половины сотрудников МКДОУ, для которых МКДОУ является основным местом работы. Решения общего собрания трудового коллектива МКДОУ принимаются простым большинством голосов при присутствии на заседании не менее 2/3 его членов, и оформляется протоколом. Процедура голосования определяется общим собранием трудового коллектива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7. Протоколы заседания общего собрания включаются в номенклатуру дел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.8. Решение общего собрания обязательно для исполнения всем членам трудового коллектива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8. Взаимосвязь с другими органами самоуправле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щее собрание организует взаимодействие с другими органами самоуправления МКДОУ - педагогическим советом, родительским комитетом через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частие представителей трудового коллектива в заседаниях  педагогического совета, родительского комитета МКДОУ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ставление на ознакомление совету учреждения, педагогическому совету и родительскому комитету МКДОУ материалов, готовящихся к обсуждению и принятию на заседании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несение предложений и дополнений по вопросам, рассматриваемым на заседаниях совета учреждения, педагогического совета, родительского комитета МКДОУ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. Делопроизводство общего собра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.1. Заседания общего собрания оформляются протоколам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.2. В протоколах фиксируются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личественное присутствие (отсутствие) членов общего собрани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глашенные (ФИО, должность)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ход обсуждения вопрос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дложения, рекомендации и замечания членов общего собрания и приглашенных лиц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шение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.3. Протоколы подписываются председателем и секретарем общего собрания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инято на общем собрании трудового коллектива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КДОУ детского сада № 22 г. Лузы</w:t>
      </w:r>
    </w:p>
    <w:p>
      <w:pPr>
        <w:pStyle w:val="Normal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отокол от 02.03.2015 г. 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083</Characters>
  <CharactersWithSpaces>60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5:00Z</dcterms:created>
  <dc:creator>Позитроника</dc:creator>
  <dc:description/>
  <dc:language>en-US</dc:language>
  <cp:lastModifiedBy/>
  <dcterms:modified xsi:type="dcterms:W3CDTF">2015-03-20T09:5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d</vt:lpwstr>
  </property>
</Properties>
</file>