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казом МКДОУ детского сада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sz w:val="24"/>
          <w:szCs w:val="24"/>
          <w:lang w:eastAsia="ru-RU"/>
        </w:rPr>
        <w:t>22 г. Лузы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  06.03.2015 г.  № 01-19/18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ОЛОЖЕНИЕ О РОДИТЕЛЬСКОМ КОМИТЕТЕ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муниципального казенного дошкольного образовательного учреждения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детского сада № 22 г. Лузы Кировской области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1. Родительский комитет муниципального казенного дошкольного образовательного учреждения детского сада  № 22 г. Лузы Кировской области  (далее – Родительский комитет) является коллегиальным органом самоуправления, осуществляющим в соответствии с уставом дошкольного образовательного учреждения решение отдельных вопросов, относящихся к компетенции муниципального казенного дошкольного образовательного учреждения детского сада № 22 г. Лузы Кировской области  (далее – МКДОУ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2. Родительский комитет действует на основании Закона Российской Федерации «Об образовании», Семейного кодекса РФ, Типового положения о дошкольном образовательном учреждении, принимаемыми в соответствии с ними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МКДОУ, настоящим положением (далее - Положение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3. Родительский комитет создаётся в целях расширения и развития коллегиальных, демократических форм управления МКДОУ, для содействия МКДОУ в решении вопросов, связанных с образовательным процессом, обеспечением единства требований ко всем ее участника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4. Решения Родительского комитета рассматриваются на педагогическом совете и при необходимости на общем собрании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5. Изменения и дополнения в настоящее положение вносятся родительским комитетом МКДОУ и принимаются на его заседани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 Основные задачи Родительского комитет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1. Основными задачами Родительского комитета являются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защита прав и интересов воспитанников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защита прав и интересов родителей (законных представителей)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ассмотрение и обсуждение основных направлений развития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бсуждение и утверждение дополнительных платных услуг в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казание посильной помощи в материально-техническом оснащении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 Структура и порядок формирования родительского комитета МКДОУ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труктура и порядок формирования родительского комитета МКДОУ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одительский комитет является органом самоуправления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 состав родительского комитета входят родители (законные представители) воспитанников, разделяющие уставные цели деятельности МКДОУ и готовые личными усилиями содействовать их достижению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одительский комитет МКДОУ формируется из числа членов родительского комитета филиалов, избранных на общем собрании родителей (законных представителей) большинством голосов сроком на один учебный год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 состав родительского комитета входят родители (законные представители) воспитанников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из своего состава родительский комитет избирает председателя, заместителя и секретар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одительские комитеты в группах избираются на общегрупповых родительских собраниях, избранные члены группового родительского комитета выбирают председателя и секретаря, а также представителя в родительский комитет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 Компетенция Родительского комитет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одительский комитет МКДОУ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одействует в обеспечении оптимальных условий для организации образовательного процесса, оказывает посильную помощь МКДОУ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ординирует деятельность групповых родительских комитетов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казывает содействие в проведении мероприятий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бсуждает образовательную программу МКДОУ, локальные нормативные акты МКДОУ, регулирующие организацию образовательного процесса, изменения и дополнения к устав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существляет, совместно с руководством МКДОУ, контроль за организацией питания и медицинским обслуживанием детей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об организации образовательного процесса, о вопросах обеспечения жизнедеятельности МКДОУ. Эти предложения рассматриваются должностными лицами МКДОУ, с последующими сообщениями о результатах рассмотре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ивлекает внебюджетные и спонсорские средства, шефскую помощь заинтересованных организаций для финансовой поддержки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казывает помощь МКДОУ в работе с неблагополучными семьями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ыдвигает для награждения и поощрения педагогических работников, воспитанников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овместно с заведующей МКДОУ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 Права Родительского комитет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1. Родительский комитет имеет право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инимать участие в управлении МКДОУ как орган самоуправле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ыполнять его решени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 Порядок организации деятельности Родительского комитет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1. В состав Родительского комитета входят по одному представителю родительской общественности от каждой группы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2. В необходимых случаях на заседание Родительского комитета приглашаются заведующий, педагогические, медицинские и другие работники МКДОУ, представители общественных организаций, учреждений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3. Приглашенные на заседание Родительского комитета пользуются правом совещательного голос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4. Председатель Родительского комитета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рганизует деятельность Родительского комитета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рганизует подготовку и проведение заседаний Родительского комитета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пределяет повестку дня Родительского комитета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нтролирует выполнение решений Родительского комитета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заимодействует с председателями родительских комитетов групп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заимодействует с заведующим МКДОУ по вопросам самоуправлени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5. Родительский комитет работает по план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6. Заседания Родительского комитета созываются не реже 1 раза в квартал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9. Организацию выполнения решений Родительского комитета осуществляет его председатель совместно с  заведующим филиал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 Взаимосвязи Родительского комитета с органами самоуправления МКДОУ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одительский комитет организует взаимодействие с другими органами самоуправления МКДОУ — общим собранием, педагогическим советом через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частие представителей Родительского комитета в заседании общего собрания, педагогического совета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едставление на ознакомление общему собранию и педагогическому совету решений, принятых на заседании Родительского комитета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несение предложений и дополнений по вопросам, рассматриваемым на заседаниях общего собрания и педагогического совета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8. Ответственность Родительского комитет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одительский комитет несет ответственность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9. Делопроизводство Родительского комитет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Заседания Родительского комитета оформляются протоколо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книге протоколов фиксируются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дата проведения заседа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личество присутствующих (отсутствующих) членов Родительского комитета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иглашенные (ФИО, должность)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вестка дн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ход обсуждения вопросов, выносимых на Родительский комитет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ешение Родительского комитет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токолы подписываются председателем и секретарем Родительского комитет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нига протоколов Родительского комитета хранится в делах МКДОУ и передается по акту (при смене руководителя, при передаче в архив).</w:t>
      </w:r>
    </w:p>
    <w:p>
      <w:pPr>
        <w:pStyle w:val="Normal"/>
        <w:bidi w:val="0"/>
        <w:spacing w:lineRule="atLeast" w:line="312" w:beforeAutospacing="1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нято на общем собрании трудового коллектива</w:t>
      </w:r>
    </w:p>
    <w:p>
      <w:pPr>
        <w:pStyle w:val="Normal"/>
        <w:bidi w:val="0"/>
        <w:spacing w:lineRule="atLeast" w:line="312" w:beforeAutospacing="1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МКДОУ детского сада № 22 г. Лузы</w:t>
      </w:r>
    </w:p>
    <w:p>
      <w:pPr>
        <w:pStyle w:val="Normal"/>
        <w:bidi w:val="0"/>
        <w:spacing w:lineRule="atLeast" w:line="312" w:beforeAutospacing="1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отокол от 02.03.2015 г.  № 2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8702</Characters>
  <CharactersWithSpaces>74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6:00Z</dcterms:created>
  <dc:creator>Позитроника</dc:creator>
  <dc:description/>
  <dc:language>en-US</dc:language>
  <cp:lastModifiedBy/>
  <dcterms:modified xsi:type="dcterms:W3CDTF">2015-03-20T09:4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d</vt:lpwstr>
  </property>
</Properties>
</file>