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75"/>
        <w:gridCol w:w="505"/>
        <w:gridCol w:w="4139"/>
      </w:tblGrid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 администрации Луз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Г.Шипу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 МО  МВД  России « Лузский » ,        капитан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Рус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_______________201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й  МКДОУ детский сад № 22 г. Луз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А. Докш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сада № 22 г. Лузы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наименование образовательного учреждения :</w:t>
      </w:r>
      <w:r>
        <w:rPr>
          <w:sz w:val="28"/>
          <w:szCs w:val="28"/>
          <w:u w:val="single"/>
        </w:rPr>
        <w:t xml:space="preserve"> муниципальное казенное дошкольное образовательное учреждение детский сад № 22 г. Лузы Кир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ткое наименование : </w:t>
      </w:r>
      <w:r>
        <w:rPr>
          <w:sz w:val="28"/>
          <w:szCs w:val="28"/>
          <w:u w:val="single"/>
        </w:rPr>
        <w:t>МКДОУ детский сад № 22 г. Луз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 ОУ : </w:t>
      </w:r>
      <w:r>
        <w:rPr>
          <w:sz w:val="28"/>
          <w:szCs w:val="28"/>
          <w:u w:val="single"/>
        </w:rPr>
        <w:t>казенное дошкольное образовательное учреждение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 : </w:t>
      </w:r>
      <w:r>
        <w:rPr>
          <w:sz w:val="28"/>
          <w:szCs w:val="28"/>
          <w:u w:val="single"/>
        </w:rPr>
        <w:t>детский са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ОУ : </w:t>
      </w:r>
      <w:r>
        <w:rPr>
          <w:sz w:val="28"/>
          <w:szCs w:val="28"/>
          <w:u w:val="single"/>
        </w:rPr>
        <w:t>613982 , Кировская область , г. Луза ,                   ул. Песчаная , д.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ктический  адрес ОУ : </w:t>
      </w:r>
      <w:r>
        <w:rPr>
          <w:sz w:val="28"/>
          <w:szCs w:val="28"/>
          <w:u w:val="single"/>
        </w:rPr>
        <w:t>613982 , Кировская область , г. Луза ,                   ул. Песчаная  , д. 1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о. заведующей                 </w:t>
      </w:r>
      <w:r>
        <w:rPr>
          <w:sz w:val="28"/>
          <w:szCs w:val="28"/>
          <w:u w:val="single"/>
        </w:rPr>
        <w:t>Докшина Татьяна Анатолье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(83346)2-03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         </w:t>
      </w:r>
      <w:r>
        <w:rPr>
          <w:sz w:val="28"/>
          <w:szCs w:val="28"/>
          <w:u w:val="single"/>
        </w:rPr>
        <w:t>заведующая отделом образования админист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           </w:t>
      </w:r>
      <w:r>
        <w:rPr>
          <w:sz w:val="28"/>
          <w:szCs w:val="28"/>
          <w:u w:val="single"/>
        </w:rPr>
        <w:t>рации Лузского района ,  Шипулина Н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Георгиевна , тел.: 8( 83346)5-18-07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за мероприятия              </w:t>
      </w:r>
      <w:r>
        <w:rPr>
          <w:sz w:val="28"/>
          <w:szCs w:val="28"/>
          <w:u w:val="single"/>
        </w:rPr>
        <w:t xml:space="preserve">Ковалева Татьяна Анатольевна 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филактике детского дорожно-      </w:t>
      </w:r>
      <w:r>
        <w:rPr>
          <w:sz w:val="28"/>
          <w:szCs w:val="28"/>
          <w:u w:val="single"/>
        </w:rPr>
        <w:t xml:space="preserve">воспитатель МКДОУ детский 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травматизма от                </w:t>
      </w:r>
      <w:r>
        <w:rPr>
          <w:sz w:val="28"/>
          <w:szCs w:val="28"/>
          <w:u w:val="single"/>
        </w:rPr>
        <w:t>№ 22 г. Луза , тел.: 8(83346) 2-03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етский сад № 22 г. Лузы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                     </w:t>
      </w:r>
      <w:r>
        <w:rPr>
          <w:sz w:val="28"/>
          <w:szCs w:val="28"/>
          <w:u w:val="single"/>
        </w:rPr>
        <w:t xml:space="preserve">Токмаков Павел Феодосьевич  ,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        </w:t>
      </w:r>
      <w:r>
        <w:rPr>
          <w:sz w:val="28"/>
          <w:szCs w:val="28"/>
          <w:u w:val="single"/>
        </w:rPr>
        <w:t>ИИАЗ ОГИБД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Юхимчук О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ИДПС ОГИБДД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или ответственный              </w:t>
      </w:r>
      <w:r>
        <w:rPr>
          <w:sz w:val="28"/>
          <w:szCs w:val="28"/>
          <w:u w:val="single"/>
        </w:rPr>
        <w:t>Трудоношин Владимир Зосимо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ник дорожно-эксплуатационной      </w:t>
      </w:r>
      <w:r>
        <w:rPr>
          <w:sz w:val="28"/>
          <w:szCs w:val="28"/>
          <w:u w:val="single"/>
        </w:rPr>
        <w:t>тел. 89229269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Количество воспитанников :  51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: стенд « Азбука дорожной безопасности » ,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против раздевалки средней группы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ежим работы ОУ:</w:t>
      </w:r>
      <w:r>
        <w:rPr>
          <w:color w:val="000000"/>
          <w:sz w:val="27"/>
          <w:szCs w:val="27"/>
        </w:rPr>
        <w:t xml:space="preserve">             с 7.00 до 17.00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ы оперативных служб: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u w:val="single"/>
        </w:rPr>
        <w:t>Служба спасения</w:t>
      </w:r>
      <w:r>
        <w:rPr>
          <w:color w:val="000000"/>
          <w:sz w:val="28"/>
          <w:szCs w:val="28"/>
        </w:rPr>
        <w:t xml:space="preserve"> 01, 112, 5-15-78                                                                   </w:t>
      </w:r>
      <w:r>
        <w:rPr>
          <w:color w:val="000000"/>
          <w:sz w:val="28"/>
          <w:szCs w:val="28"/>
          <w:u w:val="single"/>
        </w:rPr>
        <w:t>Полиция</w:t>
      </w:r>
      <w:r>
        <w:rPr>
          <w:color w:val="000000"/>
          <w:sz w:val="28"/>
          <w:szCs w:val="28"/>
        </w:rPr>
        <w:t xml:space="preserve"> 02, 020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Скорая помощь</w:t>
      </w:r>
      <w:r>
        <w:rPr>
          <w:color w:val="000000"/>
          <w:sz w:val="28"/>
          <w:szCs w:val="28"/>
        </w:rPr>
        <w:t xml:space="preserve">  03, 030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Диспетчер охраны</w:t>
      </w:r>
      <w:r>
        <w:rPr>
          <w:color w:val="000000"/>
          <w:sz w:val="28"/>
          <w:szCs w:val="28"/>
        </w:rPr>
        <w:t xml:space="preserve"> 5-17-06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работника ДОУ за мероприятия по профилактике детского дорожно-транспортного травмат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Приложение 1 . План мероприятий по профилактике детского дорожно- транспортного травматизма на 2014 – 201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лан-схема района расположения  ОУ , пути движения транспортных средств и детей ( воспитанников ) 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 расположения ОУ, пути движения транспортных средств 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ация дорожного движения в непосредственной близости от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го учреждения , маршруты движения детей и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ложение автобусных остановок 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ршруты движения организованных групп детей от ОУ к библиотеке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,берегу реки 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екомендуемые безопасные пути передвижения детей по территории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8293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458.95pt;height:6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9144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7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2565</wp:posOffset>
                </wp:positionH>
                <wp:positionV relativeFrom="paragraph">
                  <wp:posOffset>-3583940</wp:posOffset>
                </wp:positionV>
                <wp:extent cx="7887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сча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6pt;margin-top:-282.25pt;width:62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сча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-3583940</wp:posOffset>
                </wp:positionV>
                <wp:extent cx="78873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ад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282.25pt;width:62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адов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0" cy="77724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90pt,626.65pt" stroked="t" o:allowincell="f" style="position:absolute;flip:y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0" cy="77724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378pt,626.6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228600" cy="777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45pt;width:17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228600" cy="777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5pt;width:17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2288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24003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55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22885</wp:posOffset>
                </wp:positionV>
                <wp:extent cx="6858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5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347345</wp:posOffset>
                </wp:positionV>
                <wp:extent cx="137223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.05pt;margin-top:-27.4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218440</wp:posOffset>
                </wp:positionV>
                <wp:extent cx="5803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6.7pt;mso-wrap-distance-left:9.05pt;mso-wrap-distance-right:9.05pt;mso-wrap-distance-top:0pt;mso-wrap-distance-bottom:0pt;margin-top:17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18440</wp:posOffset>
                </wp:positionV>
                <wp:extent cx="2409190" cy="2180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усадебные уча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9.7pt;height:171.7pt;mso-wrap-distance-left:9.05pt;mso-wrap-distance-right:9.05pt;mso-wrap-distance-top:0pt;mso-wrap-distance-bottom:0pt;margin-top:17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усадеб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429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2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-654050</wp:posOffset>
                </wp:positionV>
                <wp:extent cx="17151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. построй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9pt;margin-top:-51.5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. постройки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90830</wp:posOffset>
                </wp:positionV>
                <wp:extent cx="5803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6.7pt;mso-wrap-distance-left:9.05pt;mso-wrap-distance-right:9.05pt;mso-wrap-distance-top:0pt;mso-wrap-distance-bottom:0pt;margin-top:2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53365</wp:posOffset>
                </wp:positionV>
                <wp:extent cx="3429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9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800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.05pt;margin-top: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0" cy="3886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99pt,316.9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5803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6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829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5pt;width:458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4686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5pt" to="467.95pt,13.3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</wp:posOffset>
                </wp:positionV>
                <wp:extent cx="2286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2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-135890</wp:posOffset>
                </wp:positionV>
                <wp:extent cx="102933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-10.7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3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41.95pt,16.2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0" cy="2057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35pt,178.15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0" cy="2057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42pt,178.15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342900" cy="1257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41960</wp:posOffset>
                </wp:positionV>
                <wp:extent cx="125793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еблок д/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pt;margin-top:-34.8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еблок д/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600200" cy="1714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1609090" cy="17233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6.7pt;height:135.7pt;mso-wrap-distance-left:9.05pt;mso-wrap-distance-right:9.05pt;mso-wrap-distance-top:0pt;mso-wrap-distance-bottom:0pt;margin-top: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детского с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88.95pt,15.8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2286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-104775</wp:posOffset>
                </wp:positionV>
                <wp:extent cx="800735" cy="3435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.05pt;margin-top:-8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5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8001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43pt,51.3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6200</wp:posOffset>
                </wp:positionV>
                <wp:extent cx="808990" cy="351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овя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63.7pt;height:27.7pt;mso-wrap-distance-left:9.05pt;mso-wrap-distance-right:9.05pt;mso-wrap-distance-top:0pt;mso-wrap-distance-bottom:0pt;margin-top: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овя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8293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2pt;width:458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628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341.95pt,9.2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743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458.95pt,3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9431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242.95pt,3.0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0" cy="205740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99pt,1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2286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9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152400</wp:posOffset>
                </wp:positionV>
                <wp:extent cx="800735" cy="3435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.пост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.05pt;margin-top:-12.0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.постр.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4572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0</wp:posOffset>
                </wp:positionH>
                <wp:positionV relativeFrom="paragraph">
                  <wp:posOffset>-95250</wp:posOffset>
                </wp:positionV>
                <wp:extent cx="800735" cy="457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.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1.55pt;margin-top:-7.5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. 13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70485</wp:posOffset>
                </wp:positionV>
                <wp:extent cx="694690" cy="351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4.7pt;height:27.7pt;mso-wrap-distance-left:9.05pt;mso-wrap-distance-right:9.05pt;mso-wrap-distance-top:0pt;mso-wrap-distance-bottom:0pt;margin-top:5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70485</wp:posOffset>
                </wp:positionV>
                <wp:extent cx="580390" cy="3517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27.7pt;mso-wrap-distance-left:9.05pt;mso-wrap-distance-right:9.05pt;mso-wrap-distance-top:0pt;mso-wrap-distance-bottom:0pt;margin-top:5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</wp:posOffset>
                </wp:positionV>
                <wp:extent cx="6858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220980</wp:posOffset>
                </wp:positionV>
                <wp:extent cx="694690" cy="3517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4.7pt;height:27.7pt;mso-wrap-distance-left:9.05pt;mso-wrap-distance-right:9.05pt;mso-wrap-distance-top:0pt;mso-wrap-distance-bottom:0pt;margin-top:17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220980</wp:posOffset>
                </wp:positionV>
                <wp:extent cx="580390" cy="3517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27.7pt;mso-wrap-distance-left:9.05pt;mso-wrap-distance-right:9.05pt;mso-wrap-distance-top:0pt;mso-wrap-distance-bottom:0pt;margin-top:17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143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0pt;margin-top:14.45pt;width:26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23.45pt;width:26.95pt;height:2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73990</wp:posOffset>
                </wp:positionV>
                <wp:extent cx="590550" cy="361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7/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.5pt;height:28.5pt;mso-wrap-distance-left:9.05pt;mso-wrap-distance-right:9.05pt;mso-wrap-distance-top:0pt;mso-wrap-distance-bottom:0pt;margin-top:1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7/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64770</wp:posOffset>
                </wp:positionV>
                <wp:extent cx="1151890" cy="4660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36.7pt;mso-wrap-distance-left:9.05pt;mso-wrap-distance-right:9.05pt;mso-wrap-distance-top:0pt;mso-wrap-distance-bottom:0pt;margin-top:5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694690" cy="3517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4.7pt;height:27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64770</wp:posOffset>
                </wp:positionV>
                <wp:extent cx="580390" cy="35179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27.7pt;mso-wrap-distance-left:9.05pt;mso-wrap-distance-right:9.05pt;mso-wrap-distance-top:0pt;mso-wrap-distance-bottom:0pt;margin-top:5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219710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7150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5715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5pt" to="458.95pt,11.1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15pt" to="98.95pt,20.1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55905</wp:posOffset>
                </wp:positionV>
                <wp:extent cx="4572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15pt" to="458.95pt,20.1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5838190" cy="3517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 у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ая 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4pt;width:35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14pt;width:17.95pt;height:17.95pt;flip:x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1371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14pt;width:10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5715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5pt;margin-top:14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5pt;margin-top:5pt;width:44.95pt;height:26.95pt;flip:y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57024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4114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комендуемые безопасные пути передвижения детей по территории ОУ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ршруты движения детей к/из ОУ , в т.ч. организованные к берегу реки , к библиотеке , автобусным остановкам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ути движения транспортных средств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улки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втобусные останов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2338,360" stroked="t" o:allowincell="f" style="position:absolute;mso-position-horizontal-relative:char">
                  <v:stroke color="lim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079" to="2338,1079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619" to="2338,1619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;top:2159;width:2158;height:3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yellow" stroked="t" o:allowincell="f" style="position:absolute;left:540;top:2699;width:897;height:89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;width:647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комендуемые безопасные пути передвижения детей по территории ОУ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ршруты движения детей к/из ОУ , в т.ч. организованные к берегу реки , к библиотеке , автобусным остановкам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ути движения транспортных средств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улки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втобусные останов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.</w:t>
      </w:r>
    </w:p>
    <w:p>
      <w:pPr>
        <w:pStyle w:val="Normal"/>
        <w:spacing w:lineRule="auto" w:line="360"/>
        <w:jc w:val="right"/>
        <w:rPr/>
      </w:pPr>
      <w:r>
        <w:rPr/>
        <w:t xml:space="preserve">Утверждено приказом </w:t>
      </w:r>
    </w:p>
    <w:p>
      <w:pPr>
        <w:pStyle w:val="Normal"/>
        <w:spacing w:lineRule="auto" w:line="360"/>
        <w:jc w:val="right"/>
        <w:rPr/>
      </w:pPr>
      <w:r>
        <w:rPr/>
        <w:t xml:space="preserve">МКДОУ детский сад № 22 г. Лузы  </w:t>
      </w:r>
    </w:p>
    <w:p>
      <w:pPr>
        <w:pStyle w:val="Normal"/>
        <w:spacing w:lineRule="auto" w:line="360"/>
        <w:jc w:val="right"/>
        <w:rPr/>
      </w:pPr>
      <w:r>
        <w:rPr/>
        <w:t>от 29.08.2014 г. № 01-19/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 xml:space="preserve">Начальник ОГИБДД  МО  МВД  России « Лузский » ,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апитан поли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Н.В. Русс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____»_______________2014 г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О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– схема района расположения транспортных средств и детей (воспитанник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3:00Z</dcterms:created>
  <dc:creator>Admin</dc:creator>
  <dc:description/>
  <cp:keywords/>
  <dc:language>en-US</dc:language>
  <cp:lastModifiedBy>kid</cp:lastModifiedBy>
  <cp:lastPrinted>2014-09-25T13:21:00Z</cp:lastPrinted>
  <dcterms:modified xsi:type="dcterms:W3CDTF">2015-03-20T09:13:00Z</dcterms:modified>
  <cp:revision>2</cp:revision>
  <dc:subject/>
  <dc:title>«СОГЛАСОВАНО»</dc:title>
</cp:coreProperties>
</file>