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м собрание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ого коллектива МК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ого сада № 22 г. Луз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окол от 03.10.2016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ом МКДОУ детского сада № 22 г. Лузы от 03.10.2016 г. № 01-19/2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.о.заведующего:________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Н. Кузнец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профессиональной этики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 детский сад № 22 г. Лузы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кодекса профессиональной этики педагогов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ми  кодекса профессиональной этики  педагогов руководствуются педагоги и все сотрудники Муниципального казенного дошкольного образовательного учреждения детского сада № 22 г. Лузы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кодекс профессиональной этики педагогов (далее - КПЭП) определяет основные нормы профессиональной э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ющие отношения между педагогами и их воспитанниками, а также другими членами общественност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щающие их человеческую ценность и досто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ющие качество профессиональной деятельности педагогов и честь их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ющие культуру образовательного учреждения, основанную на доверии, ответственности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 устанавливаются на основании общечеловеческих моральных норм, 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у норм КПЭП составляют следующие основные принципы: человечность, справедливость, профессиональность, ответственность, терпимость, демократичность, партнерство и солида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 педаг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Знание и соблюдение работниками положений Кодекса является одним из критериев оценки качества их профессиональной деятельности  и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1 Трудового кодекса РФ работ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трудовую дисцип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установленные норм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знавая ответственность перед гражданами,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уководителю о возникновении ситуации, представляющей угрозу жизни и здоровью людей, сохранности имущества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должностных обязанностей  исключать действия, связанные с влиянием каких-либо лич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осударствен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 поведения, которое может восприниматься окружающими как обещание или предложение дачи взятки либо возможность совершить иное коррупционное правонару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противодействия коррупции работнику рекоменд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 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ённый организационно- распорядительными полномочиями по отношению к другим работникам, приз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имать меры по предупреждению коррупции, а также меры к тому, чтобы подчинённые не допускали коррупционно опас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  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 Педагог требователен по отношению к себе и стремится к самосовершенствованию. Для него характерны: самонаблюдение, самоопределение и само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4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5 Педагог несет ответственность за качество и результаты доверенной ему педагогической работы -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6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7 Педагог несет ответственность за порученные ему администрацией функции и доверен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итет, честь, репу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>1.2.3  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4   В общении со своим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5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6 Педагог воспитывает на своем положительном примере. Он не спешит осуждать и не требует от других того, что сам соблюдать не в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7    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1.2.8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9    Педагог дорожит своей репу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ЗАИМООТНОШЕНИЯ С ДРУГИМИ Л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щение педагога с воспитанни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 Педагог сам выбирает подходящий стиль общения с  воспитанниками, основанный на взаимном ув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 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 При оценке достижений воспитанников  педагог стремится к объективности и справедлив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7 Педагог соблюдает дискретность. Педагогу запрещается сообщать другим лицам доверенную лично ему  воспитанником информацию, за исключением случаев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9 Педагог терпимо относится к религиозным убеждениям и политическим взглядам своих воспитанников. Он не имеет права навязывать воспитанникам свои взгл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бщение между педагог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 Педагоги одного и того же образовательного учреждения 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 Правом и обязанностью педагога является оценка деятельности коллег и администрации. Критика, в первую очередь, должна быть внутренней, т. е. она должна высказываться в ДОУ, а не за пределами ДОУ. Высказывать ее следует с глазу на глаз, а не за глаза. В детском саду  и других образовательных учреждениях не должно быть места сплет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Взаимоотношения с администр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  В образовательных  учреждениях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jc w:val="both"/>
        <w:rPr/>
      </w:pPr>
      <w:r>
        <w:rPr>
          <w:sz w:val="28"/>
          <w:szCs w:val="28"/>
        </w:rPr>
        <w:t>2.3.3 Администрация ДОУ 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  Оценки и решения  заведующего ДОУ  должны быть беспристрастными и основываться на фактах и реальных заслугах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7  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  ДОУ дорожит своей репутацией. 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Отношения с родителями и опекунами воспита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1.  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2.  Педагог не разглашает высказанное детьми мнение о своих родителях или опекунах или мнение родителей или опекунов - о де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случаев угрожающих жизни и здоровью воспитанника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4.3. Педагоги должны уважительно и доброжелательно общаться с родителями воспитанников. Они не побуждают родительские комитеты, чтобы они по каким-либо поводам организовывали для педагогов угощения, поздравления и тому подобное.</w:t>
      </w:r>
    </w:p>
    <w:p>
      <w:pPr>
        <w:pStyle w:val="Normal"/>
        <w:jc w:val="both"/>
        <w:rPr/>
      </w:pPr>
      <w:r>
        <w:rPr>
          <w:sz w:val="28"/>
          <w:szCs w:val="28"/>
        </w:rPr>
        <w:t>2.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4.5.  На отношения педагогов с воспитанниками и на их оценку не должна влиять поддержка, оказываемая их родителями или опекунами ДОУ.</w:t>
      </w:r>
    </w:p>
    <w:p>
      <w:pPr>
        <w:pStyle w:val="Normal"/>
        <w:jc w:val="both"/>
        <w:rPr/>
      </w:pPr>
      <w:r>
        <w:rPr>
          <w:sz w:val="28"/>
          <w:szCs w:val="28"/>
        </w:rPr>
        <w:t>2.4.6.    Педагог терпимо относится к религиозным убеждениям и политическим взглядам родителей или опеку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7. Педагог при общении с родителями (законными представителями)  постоянно заботится о культуре своей речи и общения. В его речи нет  ругательств, вульгаризмов, грубых и оскорбительных фраз. </w:t>
      </w:r>
    </w:p>
    <w:p>
      <w:pPr>
        <w:pStyle w:val="Normal"/>
        <w:jc w:val="both"/>
        <w:rPr/>
      </w:pPr>
      <w:r>
        <w:rPr>
          <w:sz w:val="28"/>
          <w:szCs w:val="28"/>
        </w:rPr>
        <w:t>2.4.8  Педагог не обсуждает с родителями (законными представителями)   проблемы детского сада, личные проблемы и проблемы своих коллег, а  также не участвуют в обсуждении и оценке других родителей  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Взаимоотношения с обще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.5.1. Педагог является не только учителем, тренером и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jc w:val="both"/>
        <w:rPr/>
      </w:pPr>
      <w:r>
        <w:rPr>
          <w:sz w:val="28"/>
          <w:szCs w:val="28"/>
        </w:rPr>
        <w:t>2.5.2.  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3.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КАДЕМИЧЕСКАЯ СВОБОДА И СВОБОДА СЛ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едагог имеет право пользоваться различными источникам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  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jc w:val="both"/>
        <w:rPr/>
      </w:pPr>
      <w:r>
        <w:rPr>
          <w:sz w:val="28"/>
          <w:szCs w:val="28"/>
        </w:rPr>
        <w:t>3.3. 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jc w:val="both"/>
        <w:rPr/>
      </w:pPr>
      <w:r>
        <w:rPr>
          <w:sz w:val="28"/>
          <w:szCs w:val="28"/>
        </w:rPr>
        <w:t>3.4.  Педагог имеет право открыто (в письменной или в устной форме) высказывать свое мнение о  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>3.5. Педагог не обнародует конфиденциальную служебную информацию, предназначенную для внутренних нужд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СПОЛЬЗОВАНИЕ ИНФОРМАЦИОННЫХ РЕСУР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 Педагоги и административные работники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ЧНЫЕ ИНТЕРЕСЫ И САМООТВ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едагог и заведующий ДОУ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jc w:val="both"/>
        <w:rPr/>
      </w:pPr>
      <w:r>
        <w:rPr>
          <w:sz w:val="28"/>
          <w:szCs w:val="28"/>
        </w:rPr>
        <w:t>5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ВНЕШНИЙ ВИД СОТРУДНИКА ДО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щие принципы создания привлекательного внешнего ви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1. Аккуратность и опрят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должна быть обязательно чистой, свежей, выглаже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вь должна быть чистой, ухоже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должен соответствовать общепринятым в обществе нормам и исключать вызывающие де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Сдержа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отрудникам ДОУ запрещается использовать для ношения в рабочее время следующие варианты одеж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ини-юб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лишком короткие блузки, открывающие часть живота или спины </w:t>
      </w:r>
    </w:p>
    <w:p>
      <w:pPr>
        <w:pStyle w:val="Normal"/>
        <w:jc w:val="both"/>
        <w:rPr/>
      </w:pPr>
      <w:r>
        <w:rPr>
          <w:sz w:val="28"/>
          <w:szCs w:val="28"/>
        </w:rPr>
        <w:t>- Одежда с выраженной негативной символ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равила пользования средствами мобильной связи 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1. 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>6.2. Запрещается использование в ДОУ гарнитуры мобильных телефонов.</w:t>
      </w:r>
    </w:p>
    <w:p>
      <w:pPr>
        <w:pStyle w:val="Normal"/>
        <w:jc w:val="both"/>
        <w:rPr/>
      </w:pPr>
      <w:r>
        <w:rPr>
          <w:sz w:val="28"/>
          <w:szCs w:val="28"/>
        </w:rPr>
        <w:t>6.3. На время телефонного разговора запрещено оставлять воспитанников без присмотра.</w:t>
      </w:r>
    </w:p>
    <w:p>
      <w:pPr>
        <w:pStyle w:val="Normal"/>
        <w:jc w:val="both"/>
        <w:rPr/>
      </w:pPr>
      <w:r>
        <w:rPr>
          <w:sz w:val="28"/>
          <w:szCs w:val="28"/>
        </w:rPr>
        <w:t>6.4. Разговор по мобильному телефону не должен быть дл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Благотворительность и меценат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ОУ имеет право принимать бескорыстную помощь со стороны физических, юрид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ханизм работы Комиссии по э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аждая группа сотрудников имеет право предоставить одного кандидата для избрания его в Комиссию по этике, также существует возможность самовы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едседателя Комиссии по этике выбирают большинством голосов путем открытого голосования в рамках проведения педагог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рок полномочия председателя один год без права переизбраться на второ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Члены Комиссии также избираются сроком на один год без права переиз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осле сформирования, Комиссия по этике становится полноправным подразделением государственно-общественного самоуправления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Один раз в год Председатель Комиссии по этике предоставляет отчет о проделанной  работе руководителю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Комиссия по этике принимает заявления от педагогов, сотрудников, воспитанников и  их родителей только в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 Комиссия по этике по поступившим заявлениям разрешает возникающие конфликты только на территории учреждения, только в полном составе и в определенное время, заранее оповестив заявителя и ответчика.                                                                                                                                           8.9. Председатель Комиссии имеет право наложить вето на решение членов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0. Председатель Комиссии подчиняется руководителю ДОУ, но в своих действиях  независим, если это не противоречит Уставу ДОУ,законодательству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Председатель в одностороннем порядке имеет право пригласить для  профилактической беседы педагога, сотрудника, родителей воспитанников, не собирая для этого весь соста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2. Председатель имеет право обратиться за помощью к руководителю ДОУ для  разрешения особо острых конфли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3. Председатель и члены Комиссии по этике не имеют права разглашать информацию, поступающую к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4. Комиссия несет персональную ответственность за принятие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5. Вызов Комиссией на «беседу» педагога, сотрудника, родителей воспитанников не  игнорируется, в противном случае данный конфликт перестает быть этическим и носит  характер служебного проступка, он передается в ведение админист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7:00Z</dcterms:created>
  <dc:creator>Admin</dc:creator>
  <dc:description/>
  <cp:keywords/>
  <dc:language>en-US</dc:language>
  <cp:lastModifiedBy>22</cp:lastModifiedBy>
  <cp:lastPrinted>2017-02-10T10:41:00Z</cp:lastPrinted>
  <dcterms:modified xsi:type="dcterms:W3CDTF">2017-02-10T07:42:00Z</dcterms:modified>
  <cp:revision>5</cp:revision>
  <dc:subject/>
  <dc:title>Кодекс профессиональной этики педагогов ДОУ</dc:title>
</cp:coreProperties>
</file>