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униципальное казенное дошкольное образовательное учреждение </w:t>
        <w:br/>
        <w:t>детский сад №22 г. Лузы Кировской области</w:t>
        <w:br/>
      </w:r>
    </w:p>
    <w:p>
      <w:pPr>
        <w:pStyle w:val="Normal"/>
        <w:rPr/>
      </w:pPr>
      <w:r>
        <w:rPr/>
        <w:t xml:space="preserve">Конспект </w:t>
        <w:br/>
        <w:t xml:space="preserve">непосредственно-образовательной деятельности </w:t>
        <w:br/>
        <w:t xml:space="preserve">по речевому развитию для детей старшего дошкольного возраста </w:t>
        <w:br/>
        <w:t xml:space="preserve">на тему: «Увлекательное путешествие». </w:t>
        <w:br/>
        <w:br/>
        <w:br/>
        <w:br/>
        <w:t xml:space="preserve">Подготовила: </w:t>
        <w:br/>
        <w:t xml:space="preserve">воспитатель </w:t>
        <w:br/>
        <w:t xml:space="preserve">Пантелеева Г.А. </w:t>
        <w:br/>
        <w:br/>
        <w:br/>
        <w:t xml:space="preserve">Октябрь 2014 </w:t>
        <w:br/>
        <w:t xml:space="preserve">Конспект </w:t>
        <w:br/>
        <w:t xml:space="preserve">непосредственно-образовательной деятельности </w:t>
        <w:br/>
        <w:t xml:space="preserve">в старшей группе по речевому развитию. </w:t>
        <w:br/>
        <w:br/>
        <w:t xml:space="preserve">Тема: «Увлекательное путешествие». </w:t>
        <w:br/>
        <w:t xml:space="preserve">Интеграция образовательных областей: речевое развитие, социально – коммуникативное развитие, физическое развитие, художественно – эстетическое развитие, познавательное развитие. </w:t>
        <w:br/>
        <w:t xml:space="preserve">Цель: Расширять представления детей о многообразии окружающего мира, умение строить высказывания. </w:t>
        <w:br/>
        <w:t xml:space="preserve">Программное содержание: </w:t>
        <w:br/>
        <w:t xml:space="preserve">1. Развивать все компоненты устной речи (лексической стороны, грамматического строя речи, произносительной стороны речи), память, мышление. </w:t>
        <w:br/>
        <w:t xml:space="preserve">2. Формировать умение детей составлять связной рассказ о впечатлениях из личного опыта, подбирать подходящие по смыслу определения (активизация прилагательных). </w:t>
        <w:br/>
        <w:t xml:space="preserve">3. Обогащать и уточнять грамматический словарь: река Нил, материк Африка. </w:t>
        <w:br/>
        <w:t xml:space="preserve">4. Расширять представления детей о животном и растительном мире жарких стран. </w:t>
        <w:br/>
        <w:t xml:space="preserve">5. Развивать интерес к применению нетрадиционных техник рисования, эстетический вкус. </w:t>
        <w:br/>
        <w:t xml:space="preserve">6. Воспитывать умение слушать своих товарищей, работать в коллективе. </w:t>
        <w:br/>
        <w:t xml:space="preserve">7. Создать благоприятный психологический климат, следить за правильным формированием осанки. </w:t>
        <w:br/>
        <w:br/>
        <w:t xml:space="preserve">Предварительная работа: чтение произведений «Как на тоненький ледок…», «Поет зима – аукает…», «Зимний вечер»; рассматривание картин и цветных иллюстраций о зиме; рассматривание цветных иллюстраций растительного и животного мира Африки, разучивание подвижной игры: «Вы узнаете зиму?». </w:t>
        <w:br/>
        <w:br/>
        <w:t xml:space="preserve">Оборудование: мультимедийный проектор, глобус, листы бумаги в технике гратаж, бумажные салфетки, палочки для рисования, доски, корзина с бананами, аудиозапись с классической музыкой. </w:t>
        <w:br/>
        <w:br/>
        <w:t xml:space="preserve">Ход НОД: </w:t>
        <w:br/>
        <w:t xml:space="preserve">Дети входят (здороваются с гостями). </w:t>
        <w:br/>
        <w:t xml:space="preserve">-Дорогие ребята к нам пришло сообщение. </w:t>
        <w:br/>
        <w:t xml:space="preserve">Хотите узнать от кого? </w:t>
        <w:br/>
        <w:t xml:space="preserve">Содержание сообщения </w:t>
        <w:br/>
        <w:t xml:space="preserve">(1 слайд) </w:t>
        <w:br/>
        <w:t xml:space="preserve">Здравствуйте, дорогие ребята! </w:t>
        <w:br/>
        <w:t xml:space="preserve">Пишет вам девочка из далекой жаркой Африки. Зовут меня Лилу. Мне 8 лет. </w:t>
        <w:br/>
        <w:t xml:space="preserve">В нашей стране всегда лето. Всегда светит жаркое солнце, цветут цветы и поют птицы. Я слышала, что на свете есть страна, где есть не только лето, но и зима. К сожалению, я не знаю, что такое - зима. Ребята помогите мне узнать, приезжайте к нам в Африку и расскажите мне об этом загадочном времени года. </w:t>
        <w:br/>
        <w:t xml:space="preserve">С нетерпением жду вас у себя в гостях. </w:t>
        <w:br/>
        <w:t xml:space="preserve">-Ребята, придется нам отложить все наши дела и принять приглашение. Как вы думаете? (ответы детей) </w:t>
        <w:br/>
        <w:t xml:space="preserve">- Интересно, а где находится эта Африка? Где нам можно посмотреть расположение Африки? Ребята давайте посмотрим на глобусе (показываю на глобусе Африку). Африка – это материк. На каком материке находится наша страна?(Евразия)Дети находят Россию. </w:t>
        <w:br/>
        <w:t xml:space="preserve">-Как вы думаете, далеко находится Африка от России? </w:t>
        <w:br/>
        <w:t xml:space="preserve">- Да, далеко. На каком виде транспорта нам можно добраться? </w:t>
        <w:br/>
        <w:t xml:space="preserve">Приглашаю детей сесть в самолет. Дети рассаживаются и в целях безопасности пристегиваются. (Звучит гул самолета – происходит «взлет» самолета. (2 слайд) </w:t>
        <w:br/>
        <w:t xml:space="preserve">-Ребята пока мы находимся в полете, давайте подумаем, как мы будем рассказывать Лилу о зиме? Какие слова будем использовать в своих рассказах? </w:t>
        <w:br/>
        <w:t xml:space="preserve">Д/и «Зимние слова» </w:t>
        <w:br/>
        <w:t xml:space="preserve">-Какими словами можно сказать о зиме? Зима, какая? </w:t>
        <w:br/>
        <w:t xml:space="preserve">-Какой лес зимой? </w:t>
        <w:br/>
        <w:t xml:space="preserve">-Какой снег? </w:t>
        <w:br/>
        <w:t xml:space="preserve">-Какие снежинки? </w:t>
        <w:br/>
        <w:t xml:space="preserve">Какой лед? </w:t>
        <w:br/>
        <w:t xml:space="preserve">-Замечательно, теперь я вижу, что вы готовы рассказать Лилуо зиме. Вот мы и прилетели. Посмотрите и скажите,как вы поняли, что попали в жаркую Африку. (3 слайд) </w:t>
        <w:br/>
        <w:t xml:space="preserve">-Каких животных вы здесь видите? </w:t>
        <w:br/>
        <w:t xml:space="preserve">-Какие растения растут? </w:t>
        <w:br/>
        <w:t xml:space="preserve">(4 слайд) </w:t>
        <w:br/>
        <w:t xml:space="preserve">-А это река Нил, одна из самых больших рек в мире. </w:t>
        <w:br/>
        <w:t xml:space="preserve">(5 слайд) </w:t>
        <w:br/>
        <w:t xml:space="preserve">Появляется девочка – Папуас. </w:t>
        <w:br/>
        <w:t xml:space="preserve">(6 слайд) </w:t>
        <w:br/>
        <w:t xml:space="preserve">-А вот и Лилу нас приветствует! Она просит рассказать о незнакомом для нее времени года-Зима. </w:t>
        <w:br/>
        <w:t xml:space="preserve">-Ребята, а вам нравится время года –зима? </w:t>
        <w:br/>
        <w:t xml:space="preserve">-Чем нравится это время года? </w:t>
        <w:br/>
        <w:t xml:space="preserve">-Какое ваше любимое зимнее развлечение? </w:t>
        <w:br/>
        <w:t xml:space="preserve">-Чем вы занимаетесь во время прогулки в детском саду? </w:t>
        <w:br/>
        <w:t xml:space="preserve">(Дети рассказывают о зиме из личного опыта.) </w:t>
        <w:br/>
        <w:t xml:space="preserve">-А мы не только расскажем, но и покажем тебе зимнее развлечение! (Под тихую, спокойную музыку с применением имитирующих движений) </w:t>
        <w:br/>
        <w:t xml:space="preserve">Кругом глубокие снега, </w:t>
        <w:br/>
        <w:t xml:space="preserve">Куда мы взгляд не кинем, </w:t>
        <w:br/>
        <w:t xml:space="preserve">Метет и кружится пурга </w:t>
        <w:br/>
        <w:t xml:space="preserve">Вы узнаете зиму? </w:t>
        <w:br/>
        <w:t xml:space="preserve">Заснули реки подо льдом, </w:t>
        <w:br/>
        <w:t xml:space="preserve">Застыли, недвижимы. </w:t>
        <w:br/>
        <w:t xml:space="preserve">Горят сугробы серебром </w:t>
        <w:br/>
        <w:t xml:space="preserve">Вы узнаете зиму? </w:t>
        <w:br/>
        <w:t xml:space="preserve">На лыжах мчимся мы с горы, </w:t>
        <w:br/>
        <w:t xml:space="preserve">Нам ветер дует в спину. </w:t>
        <w:br/>
        <w:t xml:space="preserve">Нет веселее той поры! </w:t>
        <w:br/>
        <w:t xml:space="preserve">Вы узнаете зиму? </w:t>
        <w:br/>
        <w:br/>
        <w:t xml:space="preserve">-Ребята, а теперь я вам предлагаю приготовить подарки – снежинки на память Лилу о нашей встрече в технике гратаж. </w:t>
        <w:br/>
        <w:t xml:space="preserve">-Давайте посмотрим, какие красивые, разнообразные снежинки у нас с вами получились, мы их оставляем в подарок Лилу о нашей встрече. </w:t>
        <w:br/>
        <w:t xml:space="preserve">-А Лилу дарит вам такой вкусный и полезный подарок - сюрприз, вырощенный на Африканской земле. </w:t>
        <w:br/>
        <w:t xml:space="preserve">-Вот и подходит к концу наше замечательное и увлекательное путешествие, </w:t>
        <w:br/>
        <w:t xml:space="preserve">нам с вами пора возвращаться домой. Скажем Лилу до свидания и пригласим ее к нам в гости, в Россию. </w:t>
        <w:br/>
        <w:t xml:space="preserve">-Проходим и занимаем места в самолете. </w:t>
        <w:br/>
        <w:t xml:space="preserve">- Ребята посмотрите, кажется появилась наша страна. Вы не забыли, за время нашего путешествия как она называется? </w:t>
        <w:br/>
        <w:t xml:space="preserve">-Ребята, куда мы с вами сегодня отправлялись путешествовать? </w:t>
        <w:br/>
        <w:t xml:space="preserve">-Зачем Лилу нас приглашала? </w:t>
        <w:br/>
        <w:t xml:space="preserve">-Что нового и интересного вы узнали? </w:t>
        <w:br/>
        <w:t>-Внимание объявляется посадка. Вот мы и дом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09:11:00Z</dcterms:created>
  <dc:creator>kid</dc:creator>
  <dc:description/>
  <cp:keywords/>
  <dc:language>en-US</dc:language>
  <cp:lastModifiedBy>kid</cp:lastModifiedBy>
  <dcterms:modified xsi:type="dcterms:W3CDTF">2015-02-22T09:11:00Z</dcterms:modified>
  <cp:revision>2</cp:revision>
  <dc:subject/>
  <dc:title>Муниципальное казенное дошкольное образовательное учреждение </dc:title>
</cp:coreProperties>
</file>